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RELATÓRIO JULHO 202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 xml:space="preserve">Apresentação dos trabalhos efetuados no mês de JULHO no Instituto de Previdência de Almirante Tamandaré. Explanado por diretoria. 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4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fícios emitidos</w:t>
            </w:r>
            <w:r>
              <w:rPr>
                <w:rFonts w:eastAsia="Calibri" w:cs="Verdana" w:ascii="Verdana" w:hAnsi="Verdana"/>
                <w:sz w:val="22"/>
                <w:szCs w:val="22"/>
              </w:rPr>
              <w:t xml:space="preserve"> – presidência, previdenciário, administrativo, jurídico, contábil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Gestão administrativa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gates para pagamento de despesas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beração de pagamentos - geral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ção de pagamento de folha de funcionários, aposentados, pensionistas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licações de saldos de recebiment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dimento via telefone, email e what’s app à servidores com dúvidas sobre aposentador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beração de aposentadorias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ução de processos de aposentadorias juntamente com o departamento jurídico e Diretoria Previdenciária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</w:rPr>
        <w:t>Autorização de compra;</w:t>
      </w:r>
    </w:p>
    <w:p>
      <w:pPr>
        <w:pStyle w:val="GradeMdia1nfase2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lização mensal dos dados no CADPREV Web - DAIR (Demonstrativo das aplicações e investimentos de recursos financeiros);</w:t>
      </w:r>
    </w:p>
    <w:p>
      <w:pPr>
        <w:pStyle w:val="GradeMdia1nfase2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ualização de dados no CADPREV – DRAA (Demonstrativo de Resultados da Avaliação Atuarial) e DIPR (Demonstrativo de Informações Previdenciárias e Repasses);</w:t>
      </w:r>
    </w:p>
    <w:p>
      <w:pPr>
        <w:pStyle w:val="GradeMdia1nfase2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4"/>
          <w:szCs w:val="24"/>
        </w:rPr>
        <w:t>Emissão e publicação de APRs (autorização movimentações financeiras de Aplicação e Resgate) referentes ao mês;</w:t>
      </w:r>
    </w:p>
    <w:p>
      <w:pPr>
        <w:pStyle w:val="GradeMdia1nfase2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4"/>
          <w:szCs w:val="24"/>
        </w:rPr>
        <w:t>Fechamento do Mural de Licitações do TCE;</w:t>
      </w:r>
    </w:p>
    <w:p>
      <w:pPr>
        <w:pStyle w:val="GradeMdia1nfase2"/>
        <w:numPr>
          <w:ilvl w:val="0"/>
          <w:numId w:val="2"/>
        </w:numPr>
        <w:ind w:left="426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tio do Instituto – atualização diária conforme surgem as matérias e documentos, pelas colaboradoras Michelle e Emanuela – leis, decretos e informativos –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ipmatalmirante.com.br</w:t>
        </w:r>
      </w:hyperlink>
      <w:r>
        <w:rPr>
          <w:rFonts w:cs="Verdana" w:ascii="Verdana" w:hAnsi="Verdana"/>
          <w:sz w:val="24"/>
          <w:szCs w:val="24"/>
        </w:rPr>
        <w:t xml:space="preserve">; </w:t>
      </w:r>
    </w:p>
    <w:p>
      <w:pPr>
        <w:pStyle w:val="GradeMdia1nfase2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scalização de contratos com relatório mensal explanando o atendimento de cada empresa contratada;</w:t>
      </w:r>
    </w:p>
    <w:p>
      <w:pPr>
        <w:pStyle w:val="GradeMdia1nfase2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natura de empenhos e ordens de pagamento;</w:t>
      </w:r>
    </w:p>
    <w:p>
      <w:pPr>
        <w:pStyle w:val="GradeMdia1nfase2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stado notas;</w:t>
      </w:r>
    </w:p>
    <w:p>
      <w:pPr>
        <w:pStyle w:val="GradeMdia1nfase2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visão do patrimônio e levantamento de dados para conferência; </w:t>
      </w:r>
    </w:p>
    <w:p>
      <w:pPr>
        <w:pStyle w:val="GradeMdia1nfase2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stema compras para o SIM-AM – TCEPR;</w:t>
      </w:r>
    </w:p>
    <w:p>
      <w:pPr>
        <w:pStyle w:val="GradeMdia1nfase2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 no diário oficial e mural do instituto;</w:t>
      </w:r>
    </w:p>
    <w:p>
      <w:pPr>
        <w:pStyle w:val="GradeMdia1nfase2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redenciamento ao Pró-Gestão – desenvolvimento de relatórios, manuais, regimento e demais documentos necessários para o credenciamento. Analise jurídica quanto a composição dos documentos; </w:t>
      </w:r>
    </w:p>
    <w:p>
      <w:pPr>
        <w:pStyle w:val="GradeMdia1nfase2"/>
        <w:numPr>
          <w:ilvl w:val="0"/>
          <w:numId w:val="2"/>
        </w:numPr>
        <w:ind w:left="426" w:hanging="360"/>
        <w:jc w:val="both"/>
        <w:rPr/>
      </w:pPr>
      <w:r>
        <w:rPr>
          <w:rFonts w:cs="Verdana" w:ascii="Verdana" w:hAnsi="Verdana"/>
          <w:sz w:val="24"/>
          <w:szCs w:val="24"/>
        </w:rPr>
        <w:t>Previsão de processos de compras/licitação:</w:t>
      </w:r>
    </w:p>
    <w:p>
      <w:pPr>
        <w:pStyle w:val="GradeMdia1nfase2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ultoria Financeira - verificação de possibilidade de aditivo ou nova licitação;</w:t>
      </w:r>
    </w:p>
    <w:p>
      <w:pPr>
        <w:pStyle w:val="GradeMdia1nfase2"/>
        <w:numPr>
          <w:ilvl w:val="0"/>
          <w:numId w:val="5"/>
        </w:numPr>
        <w:ind w:left="113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para Digitalização de Documentos – arquivo on line;</w:t>
      </w:r>
    </w:p>
    <w:p>
      <w:pPr>
        <w:pStyle w:val="GradeMdia1nfase2"/>
        <w:numPr>
          <w:ilvl w:val="0"/>
          <w:numId w:val="5"/>
        </w:numPr>
        <w:ind w:left="113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de Certificação de Conselheiros;</w:t>
      </w:r>
    </w:p>
    <w:p>
      <w:pPr>
        <w:pStyle w:val="GradeMdia1nfase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radeMdia1nfase2"/>
        <w:jc w:val="both"/>
        <w:rPr/>
      </w:pPr>
      <w:r>
        <w:rPr/>
        <w:t xml:space="preserve">Departamento Jurídico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Parecer Juríd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Concessão de abono de permanê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ndeferimento de abono de perman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Concessão de aposentado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ndeferimento de aposentad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Concessão de pensão por mor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Encaminhamento à Perícia Mé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Licitações/ Dispe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Outras matérias / solicitações administrativas / despac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T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eticionamento / cumprimento de intim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etificação de dados no SI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Justiça Estadu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ocessos a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ocessos em instância recur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ocessos arquiv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eticionamento / cumprimento de intim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Outr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tendimento ao púb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tendimento por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nalise de contrato, legislação, reuniões, entre ou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iário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lteração de pareceres por nova 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</w:tr>
    </w:tbl>
    <w:p>
      <w:pPr>
        <w:pStyle w:val="GradeMdia1nfase2"/>
        <w:ind w:left="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GradeMdia1nfase2"/>
        <w:ind w:left="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iretoria Previdenciária</w:t>
      </w:r>
    </w:p>
    <w:tbl>
      <w:tblPr>
        <w:tblW w:w="10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2126"/>
        <w:gridCol w:w="2362"/>
        <w:gridCol w:w="1137"/>
      </w:tblGrid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VALOR DA FOLH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QTDE APOSENT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OTAL C/ APOSEN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QTDE PENSIONIS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OTAL C/ PENSIONISTA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OTAL DA FOLH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OTAL DE BENEFICIÁRI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R$ 1.271.9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R$ 190.853,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R$ 1.462.766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731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NOVAS APOSENTADORIAS E PENSÕ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NOVAS APOSENTADORIA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OVAS PENSÕ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Envio do SIAP ao Tribunal de Contas referente ao mês de junho/2020 – 07/07/202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Envio de relatórios de descontos para ASSEMAT e Infoconsi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Cadastro de portarias na Atoteca T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 Margem consignável –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Declarações PASEP: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este mês não houve uma concessão de aposentadoria devido a decisão Judicial. As demais aposentadorias e pensões concedidas neste mês foram protocoladas no setor de Protocolo da Prefeitura Municipal de Almirante Tamandaré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cesso este link </w:t>
      </w:r>
      <w:hyperlink r:id="rId3">
        <w:r>
          <w:rPr>
            <w:rStyle w:val="InternetLink"/>
          </w:rPr>
          <w:t>http://www.ipmatalmirante.com.br/site/atos-e-publicacoes.php</w:t>
        </w:r>
      </w:hyperlink>
      <w:r>
        <w:rPr/>
        <w:t xml:space="preserve"> </w:t>
      </w:r>
      <w:r>
        <w:rPr>
          <w:rFonts w:cs="Verdana" w:ascii="Verdana" w:hAnsi="Verdana"/>
        </w:rPr>
        <w:t>e verifique as aposentadorias e pensões concedida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ra verificar a portaria na integra, acesse este link: </w:t>
      </w:r>
      <w:hyperlink r:id="rId4">
        <w:r>
          <w:rPr>
            <w:rStyle w:val="InternetLink"/>
          </w:rPr>
          <w:t>http://www.diariomunicipal.com.br/amp/pesquisar?entidadeUsuaria=tamandar%C3%A9</w:t>
        </w:r>
      </w:hyperlink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radeMdia1nfase2"/>
        <w:numPr>
          <w:ilvl w:val="0"/>
          <w:numId w:val="3"/>
        </w:numPr>
        <w:jc w:val="both"/>
        <w:rPr/>
      </w:pPr>
      <w:r>
        <w:rPr/>
        <w:t>Concessã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Tare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tualização F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iário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tendimento telefônico – mé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Processos de simulação de aposentad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ocesso de aposentadoria e pensão final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ocesso de aposentadoria por invalid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ocesso de CTC – Certidão de Tempo de Contrib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Processo de abono de permanên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ocessos em and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eclarações (despac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Documentação Oracle – impressão dos anos: 94/95/96/97/98/99 para calculo de med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iár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rocessos arquiv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Copia de Proc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mpressão de holerites - mé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Atendimento pessoal (informações diversa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0 apro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Corre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Solicitação de documentação (telefone e e-ma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tualização planilha de 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diár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Envio processos de aposentadoria e pensão ao TCE - SI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Aguardando docum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radeMdia1nfase2"/>
        <w:ind w:left="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GradeMdia1nfase2"/>
        <w:ind w:left="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iretoria Financeira e Patrimonial - Contabilidade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ATIV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Emissão de nota de empen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Emissão de nota de liquid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Emissão de ordem de pag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Emissão de nota de despesa ex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18</w:t>
            </w:r>
          </w:p>
        </w:tc>
      </w:tr>
    </w:tbl>
    <w:p>
      <w:pPr>
        <w:pStyle w:val="GradeMdia1nfase2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Conciliação bancária das contas correntes e contas investimento do Ipmat, do mês de julho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Cálculo e contabilização, relativas à liquidação da folha de pagamento de Aposentados, Pensionistas e servidores ativos do IPMAT mês 07/2020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Retenção de impostos conforme disciplina a legislação vigente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Elaboração e envio de GEFIP/SEFIP à Secretaria da Receita Federal e Caixa Econômica Federal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Levantamento das receitas previdenciárias provenientes da ALEP/PR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Levantamento das receitas previdenciárias provenientes da Câmara Municipal de Alm. Tamandaré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Solicitação de resgate e aplicação financeira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Cálculo de parcelas referente a parcelamentos e reparcelamentos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Cálculo de contribuições a arrecadar, bem como o envio de cobrança (cota patronal e servidor), relativa a folha de pagamento para a Prefeitura Municipal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Cálculo de contribuições a arrecadar, bem como o envio de cobrança (cota patronal e servidor), relativa a folha de pagamento para a Câmara Municipal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Controle da execução orçamentária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Demais atividades relativas a contabilidade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Verdana" w:hAnsi="Verdana" w:cs="Arial"/>
          <w:color w:val="222222"/>
        </w:rPr>
      </w:pPr>
      <w:r>
        <w:rPr>
          <w:rFonts w:cs="Arial" w:ascii="Verdana" w:hAnsi="Verdana"/>
          <w:color w:val="222222"/>
        </w:rPr>
        <w:t>Envio do SIM – AM ao TCE/PR</w:t>
      </w:r>
    </w:p>
    <w:p>
      <w:pPr>
        <w:pStyle w:val="GradeMdia1nfase2"/>
        <w:ind w:left="0" w:hanging="0"/>
        <w:jc w:val="both"/>
        <w:rPr>
          <w:rFonts w:ascii="Verdana" w:hAnsi="Verdana" w:cs="Verdana"/>
          <w:b/>
          <w:b/>
          <w:color w:val="222222"/>
        </w:rPr>
      </w:pPr>
      <w:r>
        <w:rPr>
          <w:rFonts w:cs="Verdana" w:ascii="Verdana" w:hAnsi="Verdana"/>
          <w:b/>
          <w:color w:val="222222"/>
        </w:rPr>
      </w:r>
    </w:p>
    <w:p>
      <w:pPr>
        <w:pStyle w:val="GradeMdia1nfase2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GradeMdia1nfase2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ouraria</w:t>
      </w:r>
    </w:p>
    <w:p>
      <w:pPr>
        <w:pStyle w:val="PargrafodaLista"/>
        <w:ind w:left="0" w:hanging="0"/>
        <w:rPr/>
      </w:pPr>
      <w:r>
        <w:rPr>
          <w:rFonts w:cs="Verdana" w:ascii="Verdana" w:hAnsi="Verdana"/>
        </w:rPr>
        <w:t>Pagamento credores, transferências, pagamento folha, TED.</w:t>
      </w:r>
    </w:p>
    <w:p>
      <w:pPr>
        <w:pStyle w:val="GradeMdia1nfase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GradeMdia1nfase2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nsação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analmente verificado os processos encaminhados e recebidos pelo INSS, sendo realizado os devidos processamentos de dados quando surgem os mesmos. 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  <w:t xml:space="preserve">O INSS não esta analisando ou enviando processos desde abril de 2019. </w:t>
      </w:r>
    </w:p>
    <w:p>
      <w:pPr>
        <w:pStyle w:val="PargrafodaLis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estão de Investimentos</w:t>
      </w:r>
    </w:p>
    <w:p>
      <w:pPr>
        <w:pStyle w:val="NormalWeb"/>
        <w:spacing w:before="0" w:after="0"/>
        <w:jc w:val="both"/>
        <w:rPr>
          <w:rFonts w:ascii="Verdana" w:hAnsi="Verdana" w:cs="Calibri"/>
          <w:sz w:val="21"/>
          <w:szCs w:val="21"/>
        </w:rPr>
      </w:pPr>
      <w:r>
        <w:rPr>
          <w:rFonts w:cs="Verdana" w:ascii="Verdana" w:hAnsi="Verdana"/>
        </w:rPr>
        <w:t xml:space="preserve">Para verificar detalhadamente as aplicações e resgates, consulte as APRs (Autorização de Aplicação e Resgate) em nosso site através do seguinte link: </w:t>
      </w:r>
      <w:hyperlink r:id="rId5">
        <w:r>
          <w:rPr>
            <w:rStyle w:val="InternetLink"/>
            <w:color w:val="000000"/>
          </w:rPr>
          <w:t>http://www.ipmatalmirante.com.br/site/comite.php</w:t>
        </w:r>
      </w:hyperlink>
      <w:r>
        <w:rPr/>
        <w:t xml:space="preserve">, </w:t>
      </w:r>
      <w:r>
        <w:rPr>
          <w:rFonts w:cs="Verdana" w:ascii="Verdana" w:hAnsi="Verdana"/>
        </w:rPr>
        <w:t xml:space="preserve">onde encontra o motivo de cada movimentação realizada. </w:t>
      </w:r>
    </w:p>
    <w:p>
      <w:pPr>
        <w:pStyle w:val="PargrafodaLista"/>
        <w:ind w:left="0" w:hanging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Pargrafoda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mo de aplicação e resgate</w:t>
      </w:r>
    </w:p>
    <w:p>
      <w:pPr>
        <w:pStyle w:val="Pargrafoda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8"/>
        <w:gridCol w:w="2351"/>
        <w:gridCol w:w="3438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IP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UND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sg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5.300,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ixa Brasil Referenciad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lic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1.100,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B Previdenciário Perfi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sg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4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5.500,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ixa Brasil Referenciad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lic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900,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ixa Brasil Referenciad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lic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46.843,8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ixa Brasil Referenciad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lic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300,5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ixa Brasil Referenciad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sg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9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127,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ixa Brasil Referenciad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lic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360.000,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ixa Brasil Referenciad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lic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9.172,8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B Previdenciário Perfi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lic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5.207,5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ixa Brasil Referenciad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sg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2.171.000,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ixa Brasil Referenciad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sg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73.000,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ixa Brasil Referenciad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sg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3.700,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ixa Brasil Referenciad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lic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30.000,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ixa FIC Fácil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sg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/06/2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$ 30.004,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ixa FIC Fácil</w:t>
            </w:r>
          </w:p>
        </w:tc>
      </w:tr>
    </w:tbl>
    <w:p>
      <w:pPr>
        <w:pStyle w:val="PargrafodaLista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uniões de Conselhos e Comitê </w:t>
      </w:r>
    </w:p>
    <w:p>
      <w:pPr>
        <w:pStyle w:val="PargrafodaLista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alizada reunião conjunta dos Conselhos e Comitê de Investimentos, tomando todas as medidas de precaução que os órgãos de saúde orientam. </w:t>
      </w:r>
    </w:p>
    <w:p>
      <w:pPr>
        <w:pStyle w:val="PargrafodaLista"/>
        <w:spacing w:before="0" w:after="160"/>
        <w:ind w:left="0" w:hanging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Há o planejamento anual, formulação de calendário de reuniões e demais programações. Acesse nosso site (</w:t>
      </w:r>
      <w:hyperlink r:id="rId6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www.ipmatalmirante.com.br</w:t>
        </w:r>
      </w:hyperlink>
      <w:r>
        <w:rPr>
          <w:rFonts w:cs="Verdana" w:ascii="Verdana" w:hAnsi="Verdana"/>
          <w:sz w:val="24"/>
          <w:szCs w:val="24"/>
        </w:rPr>
        <w:t xml:space="preserve">) e veja a programação anual de reuniões dos Conselhos e Comitê e demais informações pertinentes.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Arial Unicode MS;Arial" w:cs="Arial Unicode MS;Arial"/>
        <w:sz w:val="20"/>
        <w:szCs w:val="20"/>
      </w:rPr>
    </w:pPr>
    <w:r>
      <w:rPr>
        <w:rFonts w:eastAsia="Arial Unicode MS;Arial" w:cs="Arial Unicode MS;Arial" w:ascii="Verdana" w:hAnsi="Verdana"/>
        <w:sz w:val="20"/>
        <w:szCs w:val="20"/>
      </w:rPr>
      <w:t>Travessa Paulo Bini, 27 - Centro – Almirante Tamandaré – PR – CEP 83501-630</w:t>
    </w:r>
  </w:p>
  <w:p>
    <w:pPr>
      <w:pStyle w:val="Footer"/>
      <w:jc w:val="center"/>
      <w:rPr>
        <w:rFonts w:ascii="Verdana" w:hAnsi="Verdana" w:eastAsia="Arial Unicode MS;Arial" w:cs="Arial Unicode MS;Arial"/>
        <w:sz w:val="20"/>
        <w:szCs w:val="20"/>
      </w:rPr>
    </w:pPr>
    <w:r>
      <w:rPr>
        <w:rFonts w:eastAsia="Arial Unicode MS;Arial" w:cs="Arial Unicode MS;Arial" w:ascii="Verdana" w:hAnsi="Verdana"/>
        <w:sz w:val="20"/>
        <w:szCs w:val="20"/>
      </w:rPr>
      <w:t>CNPJ: 05.093.137/0001-51 - Fone/Fax: (41) 3657-6726 /(41) 3699-5216</w:t>
    </w:r>
  </w:p>
  <w:p>
    <w:pPr>
      <w:pStyle w:val="Footer"/>
      <w:rPr>
        <w:rFonts w:ascii="Verdana" w:hAnsi="Verdana" w:eastAsia="Arial Unicode MS;Arial" w:cs="Arial Unicode MS;Arial"/>
        <w:sz w:val="20"/>
        <w:szCs w:val="20"/>
      </w:rPr>
    </w:pPr>
    <w:r>
      <w:rPr>
        <w:rFonts w:eastAsia="Arial Unicode MS;Arial" w:cs="Arial Unicode MS;Arial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3500</wp:posOffset>
          </wp:positionV>
          <wp:extent cx="6654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" r="-2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004" w:dyaOrig="76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3pt;margin-top:-11pt;width:85.05pt;height:90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20289085" r:id="rId2"/>
      </w:object>
    </w:r>
    <w:r>
      <w:rPr>
        <w:rFonts w:cs="Verdana" w:ascii="Verdana" w:hAnsi="Verdana"/>
        <w:color w:val="000000"/>
        <w:kern w:val="2"/>
        <w:sz w:val="32"/>
        <w:szCs w:val="32"/>
      </w:rPr>
      <w:t xml:space="preserve">INSTITUTO DE PREVIDÊNCIA DO </w:t>
    </w:r>
  </w:p>
  <w:p>
    <w:pPr>
      <w:pStyle w:val="NormalWeb"/>
      <w:spacing w:before="0" w:after="0"/>
      <w:jc w:val="center"/>
      <w:rPr>
        <w:rFonts w:ascii="Verdana" w:hAnsi="Verdana" w:cs="Verdana"/>
      </w:rPr>
    </w:pPr>
    <w:r>
      <w:rPr>
        <w:rFonts w:cs="Verdana" w:ascii="Verdana" w:hAnsi="Verdana"/>
        <w:color w:val="000000"/>
        <w:kern w:val="2"/>
        <w:sz w:val="32"/>
        <w:szCs w:val="32"/>
      </w:rPr>
      <w:t>MUNICÍPIO DE ALMIRANTE TAMANDARÉ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</w:t>
    </w:r>
  </w:p>
  <w:p>
    <w:pPr>
      <w:pStyle w:val="Header"/>
      <w:rPr>
        <w:rFonts w:ascii="Comic Sans MS" w:hAnsi="Comic Sans MS" w:eastAsia="Comic Sans MS" w:cs="Comic Sans MS"/>
        <w:color w:val="339966"/>
        <w:sz w:val="30"/>
        <w:szCs w:val="30"/>
      </w:rPr>
    </w:pPr>
    <w:r>
      <w:rPr>
        <w:rFonts w:eastAsia="Comic Sans MS" w:cs="Comic Sans MS" w:ascii="Comic Sans MS" w:hAnsi="Comic Sans MS"/>
        <w:color w:val="339966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adeMdia1nfase2">
    <w:name w:val="Grade Média 1 - Ênfas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matalmirante.com.br/" TargetMode="External"/><Relationship Id="rId3" Type="http://schemas.openxmlformats.org/officeDocument/2006/relationships/hyperlink" Target="http://www.ipmatalmirante.com.br/site/atos-e-publicacoes.php" TargetMode="External"/><Relationship Id="rId4" Type="http://schemas.openxmlformats.org/officeDocument/2006/relationships/hyperlink" Target="http://www.diariomunicipal.com.br/amp/pesquisar?entidadeUsuaria=tamandar&#233;" TargetMode="External"/><Relationship Id="rId5" Type="http://schemas.openxmlformats.org/officeDocument/2006/relationships/hyperlink" Target="http://www.ipmatalmirante.com.br/site/comite.php" TargetMode="External"/><Relationship Id="rId6" Type="http://schemas.openxmlformats.org/officeDocument/2006/relationships/hyperlink" Target="http://www.ipmatalmirante.co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8:00Z</dcterms:created>
  <dc:creator>AndreaRitz</dc:creator>
  <dc:description/>
  <cp:keywords/>
  <dc:language>en-US</dc:language>
  <cp:lastModifiedBy>Michelle Goinski</cp:lastModifiedBy>
  <cp:lastPrinted>2018-10-05T10:02:00Z</cp:lastPrinted>
  <dcterms:modified xsi:type="dcterms:W3CDTF">2020-07-30T13:16:00Z</dcterms:modified>
  <cp:revision>21</cp:revision>
  <dc:subject/>
  <dc:title>APOSENTADORIA POR INVALIDEZ</dc:title>
</cp:coreProperties>
</file>